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  <w:t xml:space="preserve">Allegato </w:t>
      </w:r>
      <w:r>
        <w:rPr>
          <w:rFonts w:cs="Arial" w:ascii="Bookman Old Style" w:hAnsi="Bookman Old Style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bCs/>
          <w:i/>
          <w:i/>
          <w:u w:val="single"/>
        </w:rPr>
      </w:pPr>
      <w:r>
        <w:rPr>
          <w:rFonts w:cs="Courier New" w:ascii="Bookman Old Style" w:hAnsi="Bookman Old Style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Emilia –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Agricoltura, Caccia e Pes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ffari Generali, giuridici e finanz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a Fiera, 8 - 40127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 :</w:t>
      </w:r>
      <w:r>
        <w:rPr>
          <w:b/>
          <w:u w:val="single"/>
        </w:rPr>
        <w:t xml:space="preserve"> </w:t>
      </w:r>
      <w:hyperlink r:id="rId2" w:tgtFrame="_top">
        <w:r>
          <w:rPr>
            <w:rStyle w:val="InternetLink"/>
            <w:b/>
            <w:bCs/>
          </w:rPr>
          <w:t>agriaffgen@postacert.regione.emilia-romagna.it</w:t>
        </w:r>
      </w:hyperlink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/Il sottoscritta/o ________________________ nata/o a _________________ il ____________residente a _________________________ in qualità di __________________________della Societ</w:t>
      </w:r>
      <w:r>
        <w:rPr>
          <w:rFonts w:cs="TT663E1C83tCID-WinCharSetFFFF-H" w:ascii="Bookman Old Style" w:hAnsi="Bookman Old Style"/>
        </w:rPr>
        <w:t>à</w:t>
      </w:r>
      <w:r>
        <w:rPr>
          <w:rFonts w:cs="Arial" w:ascii="Bookman Old Style" w:hAnsi="Bookman Old Style"/>
        </w:rPr>
        <w:t>___________________avente sede in_______________________________________________tel._________________________________________________e/o indirizzo PEC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____________________C.F.__________________ partita I.V.A.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NIFESTA IL PROPRIO INTERESS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artecipare alla procedura negoziata ai sensi dell’art. 36 comma 2 lett. b) per l’</w:t>
      </w:r>
      <w:r>
        <w:rPr>
          <w:rFonts w:cs="Bookman Old Style" w:ascii="Bookman Old Style" w:hAnsi="Bookman Old Style"/>
        </w:rPr>
        <w:t xml:space="preserve">affidamento di un </w:t>
      </w:r>
      <w:r>
        <w:rPr>
          <w:rFonts w:cs="Arial" w:ascii="Bookman Old Style" w:hAnsi="Bookman Old Style"/>
        </w:rPr>
        <w:t>“Servizio di raccolta, di eventuale deposito, di trasporto e di smaltimento di carcasse di esemplari di fauna selvatica autoctona omeoterma di cui agli art. 2 e 18 della L. n. 157/92 rinvenute nelle strade pubbliche (escluse quelle a pedaggio) e nelle aree di proprietà pubblica o di uso pubblico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al fine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resa ex artt. 46 e 47 del DPR 445/2000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registrato al mercato elettronico di Intercent-ER alla categoria merceologica "Servizi per rifiuti radioattivi, tossici, medicali e pericolosi” con la seguente codificazione del vocabolario comune degli appalti: 90520000-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previsti dall’articolo 80 del D.Lgs 50/2016/2006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ssedere le necessarie autorizzazioni rilasciate ai sensi degli art. 23 e 24 del Reg. CE n. 1069/2009 per il trasporto, lo stoccaggio e trasformazion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registrati presso la competente AUSL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Di essere iscritti nel Registro delle imprese presso la Camera di Commercio, Industria, Artigianato e Agricoltura o in altro registro equivalente.  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" w:hAnsi="Bookman Old Style" w:eastAsia="Times New Roman" w:cs="OpenSymbol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Cambria" w:cs="Wingdings"/>
    </w:rPr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Bookman Old Style" w:hAnsi="Bookman Old Style" w:eastAsia="Times New Roman" w:cs="Open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affgen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4:00Z</dcterms:created>
  <dc:creator>RER</dc:creator>
  <dc:description/>
  <cp:keywords/>
  <dc:language>en-US</dc:language>
  <cp:lastModifiedBy>Colliva Milena</cp:lastModifiedBy>
  <cp:lastPrinted>2013-08-08T13:01:00Z</cp:lastPrinted>
  <dcterms:modified xsi:type="dcterms:W3CDTF">2017-02-24T11:04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